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8079"/>
      </w:tblGrid>
      <w:tr>
        <w:trPr>
          <w:trHeight w:val="345" w:hRule="atLeast"/>
        </w:trPr>
        <w:tc>
          <w:tcPr>
            <w:tcW w:w="6226" w:type="dxa"/>
            <w:tcBorders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AN TỈNH HÀ NA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3431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0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CÔNG AN HUYỆN BÌNH LỤ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0066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15.8pt" to="277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Lục., ngày 06 tháng 6 năm 2022</w:t>
            </w:r>
          </w:p>
        </w:tc>
      </w:tr>
      <w:tr>
        <w:trPr>
          <w:trHeight w:val="558" w:hRule="atLeast"/>
        </w:trPr>
        <w:tc>
          <w:tcPr>
            <w:tcW w:w="6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8: BẢNG TỔNG HỢP KẾT QUẢ THỰC HIỆN NHIỆM VỤ CỦ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ỰC LƯỢNG CSKT  THÁNG 6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678"/>
        <w:gridCol w:w="4111"/>
        <w:gridCol w:w="2694"/>
        <w:gridCol w:w="1093"/>
      </w:tblGrid>
      <w:tr>
        <w:trPr>
          <w:tblHeader w:val="true"/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T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HỈ TIÊU NĂM 2022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ĐÁNH GIÁ KẾT QUẢ, TIẾN ĐỘ THỰC HIỆN</w:t>
            </w:r>
          </w:p>
        </w:tc>
      </w:tr>
      <w:tr>
        <w:trPr>
          <w:tblHeader w:val="true"/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anh mục chỉ tiê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Kết quả trong thá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Kết quả từ 15/12/2021  đến na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o với chỉ tiêu giao cả nă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. Công tác nghiệp vụ cơ bản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ông tác sưu tr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ông tác xác minh hiềm nghi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/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ông tác đấu tranh chuyên á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/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ông tác xây dựng sử dụng CTVB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7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I. Công tác tham mưu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ham mưu với Ban Giám đốc Công an tỉnh và LĐ CAH, TX, T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ham mưu với Tỉnh ủy, Ủy ban nhân dân tỉnh, lãnh đạo tỉnh; UBND huyện, thị xã, thành ph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ham mưu, kiến nghị lãnh đạo huyện, các sở ban ngàn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7" w:hRule="atLeast"/>
        </w:trPr>
        <w:tc>
          <w:tcPr>
            <w:tcW w:w="154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III. Thực hiện nhiệm vụ do lãnh đạo các cấp giao trên địa bàn tỉnh, thành phố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hiệm vụ do Bộ Công an, Cục C03 giao, Giám đốc CAT gia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lượng phát sinh mới trong tháng: 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Kết quả giải quyết: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lượng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Kết quả giải quyết: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Nhiệm vụ do Tỉnh ủy, UBND Tỉnh, Ban Giám đốc Công an tỉnh,  LĐ CA các huyện, thị xã, thành phố gia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lượng phát sinh mới trong tháng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Kết quả giải quyết: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lượng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Kết quả giải quyết: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hiệm vụ do Huyện ủy, UBND cấp huyện gia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Tên nhiệm vụ phát sinh mới trong tháng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Kết quả giải quyết: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lượng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Kết quả giải quyết: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4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ết quả triển khai thực hiện 04 chuyên đề trọng tâm 2022 của Lực lượng CSKT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154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IV. Công tác tiếp nhận, giải quyết nguồn tin về tội phạm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iếp nhận, giải quyết tin báo, tố giác tội phạm, kiến nghị khởi t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Tổng thụ lý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Kỳ trước chuyển sang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phát sinh mới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kết thúc giải quyết trong tháng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tin quá hạn: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Tổng thụ lý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Kỳ trước chuyển sang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phát sinh mới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kết thúc giải quyết: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tin quá hạn: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. Công tác chỉ đạo, hướng dẫn, kiểm tra, đôn đốc, phối hợp với Công an đơn vị, địa phương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Kết quả hướng dẫn Công an cấp huyện, giải quyết vụ án, vụ việc cụ thể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en-GB"/>
              </w:rPr>
              <w:t xml:space="preserve">Ban hành điện, Kế hoạch chỉ đạo hướng dẫn nghiệp vụ các chuyên đề khá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VI. Công tác trinh sát, phát hiện đầu mối vụ việc, khởi tố, điều tra vụ án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Phát hiện số vụ phạm tội về kinh tế, tham nhũng, buôn lậu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Số vụ phát hiện mới trong tháng 0.vụ/0đối tượ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Tổng số vụ đã phát hiện 0vụ/0 đối tượ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hụ lý điều tr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Kết quả điều tra các vụ á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VII. Công tác xây chính trị, xây dựng lực lượng, hậu cần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ố cán bộ sai phạm bị xử lý kỷ luật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Lãnh đạo cấp Phòng, huyện vi phạm bị xử lý kỷ luật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ổ chức sơ kết, tổng kết xây dựng các báo cáo theo chương trình, kế hoạch và chỉ đạo của Cục, Giám đốc Công an tỉnh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 xml:space="preserve">Có thực hiện đầy đủ đúng quy đị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Văn bản, kế hoạch để chậm, không đầy đủ : 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Đã tham gia, tổ chức sơ kết: 07văn bả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Đảm bảo tiến độ, thời hạn và chất lượng sơ kế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riển khai các phong trào thi đua do Bộ, Cục, Công an tỉnh tổ chức phát động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ông tác hậu cần và triển khai thực hiện Dự án DA03/2019 và các dự án của Công an cấp tỉnh, cấp huyệ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ÁN BỘ THỐNG KÊ, TẬP HỢ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ký, ghi rõ họ tên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ÃNH ĐẠO XÁC N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8:00Z</dcterms:created>
  <dc:creator>Windows User</dc:creator>
  <dc:description/>
  <dc:language>en-US</dc:language>
  <cp:lastModifiedBy>Admin</cp:lastModifiedBy>
  <cp:lastPrinted>2022-05-17T15:59:00Z</cp:lastPrinted>
  <dcterms:modified xsi:type="dcterms:W3CDTF">2022-06-06T05:38:00Z</dcterms:modified>
  <cp:revision>2</cp:revision>
  <dc:subject/>
  <dc:title/>
</cp:coreProperties>
</file>